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rPr>
      </w:pPr>
      <w:r>
        <w:rPr>
          <w:sz w:val="28"/>
        </w:rPr>
        <w:t>COMUNICATO STAMP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Siracusa, 7 novembre 2007</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ALUNNI DIVERSAMENTE ABILI: LA MAGISTRATURA CONFERMA IL DIRITTO AD UNA INTEGRAZIONE SCOLASTICA DI QUALIT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t>Al massimo venti alunni per classe se c’è il soggetto svantaggiato e non più di un alunno disabile grave per classe. E’ quanto contenuto nella sentenza del TAR Lazio n. 9926 del 10 ottobre scorso. L’autorevole pronunciamento della magistratura amministrativa rivoluziona gli attuali assetti organici delle scuole di ogni ordine e grado. Solo nella nostra provincia, alla luce dell’attuale sentenza, la formazione delle classi in sei casi su dieci è illegittima e in violazione delle norme di legge. L’interesse primario all’integrazione scolastica dell’alunno disabile passa attraverso l’attribuzione di un numero congruo di ore assegnate all’insegnante di sostegno per ciascun allievo, dall’inserimento del soggetto in un contesto classe numericamente limitato, dalla collaborazione con l’assistente educativo e/o alla comunicazione di competenza degli Enti Locali e dalla costante presenza dell’assistente all’igiene personale di competenza della scuola.</w:t>
      </w:r>
    </w:p>
    <w:p>
      <w:pPr>
        <w:pStyle w:val="Header"/>
        <w:tabs>
          <w:tab w:val="clear" w:pos="4819"/>
          <w:tab w:val="clear" w:pos="9638"/>
        </w:tabs>
        <w:jc w:val="both"/>
        <w:rPr>
          <w:sz w:val="28"/>
        </w:rPr>
      </w:pPr>
      <w:r>
        <w:rPr>
          <w:sz w:val="28"/>
        </w:rPr>
        <w:t xml:space="preserve">“ </w:t>
      </w:r>
      <w:r>
        <w:rPr>
          <w:sz w:val="28"/>
        </w:rPr>
        <w:t xml:space="preserve">Ancora una volta – dichiara Roberto Alosi, Segretario Generale della FLC CGIL – un pronunciamento della magistratura corregge le storture di una amministrazione scolastica sorda ai forti richiami sociali in tema di diritto allo studio dei soggetti più deboli e poco incline al dialogo sindacale. E, ancora una volta, quanto sostenuto tenacemente dal sindacato in tutte le sedi opportune trova un’autorevole conferma sul piano della legittimità costituzionale: situazioni di bilancio o economiche non possono in alcun modo incidere sui diritti fondamentali riconosciuti dalla stessa Costituzione. E’ del tutto evidente, quindi, che le battaglie sostenute dal sindacato per una integrazione scolastica di qualità sia sotto il profilo del rapporto docente alunno svantaggiato che per quanto riguarda la consistenza numerica della classe che ospita l’alunno stesso vanno nella direzione della piena legittimità e dell’incomprimibile diritto fondamentale di sviluppare al meglio le potenzialità dell’alunno disabile nell’apprendimento, nella comunicazione, nelle relazioni e nella socializzazione. Stupisce, tuttavia, l’autoreferenzialità di una amministrazione incapace di fare sistema che, in dispregio di qualunque sollecitazione sindacale, imbocca incondizionatamente la strada del contenimento della spesa per essere poi puntualmente smentita da una magistratura fortunatamente ancora incline a tutelare i valori fondanti della nostra Costituzione”. </w:t>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Roberto ALOSI</w:t>
      </w:r>
    </w:p>
    <w:p>
      <w:pPr>
        <w:pStyle w:val="Header"/>
        <w:tabs>
          <w:tab w:val="clear" w:pos="4819"/>
          <w:tab w:val="clear" w:pos="9638"/>
        </w:tabs>
        <w:jc w:val="both"/>
        <w:rPr>
          <w:sz w:val="28"/>
        </w:rPr>
      </w:pPr>
      <w:r>
        <w:rPr>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17:00Z</dcterms:created>
  <dc:creator>EW/LN/CB</dc:creator>
  <dc:description/>
  <cp:keywords>Ethan</cp:keywords>
  <dc:language>en-US</dc:language>
  <cp:lastModifiedBy>Carmelo</cp:lastModifiedBy>
  <cp:lastPrinted>2007-10-26T12:25:00Z</cp:lastPrinted>
  <dcterms:modified xsi:type="dcterms:W3CDTF">2007-11-07T19:17:00Z</dcterms:modified>
  <cp:revision>2</cp:revision>
  <dc:subject/>
  <dc:title>Ethan Frome</dc:title>
</cp:coreProperties>
</file>